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 Bold" w:cs="Arial Cyr Bold" w:ascii="Arial Cyr Bold" w:hAnsi="Arial Cyr Bold"/>
          <w:sz w:val="32"/>
          <w:szCs w:val="32"/>
        </w:rPr>
        <w:t>ВОСЬМАЯ ЗАПОВЕДЬ</w:t>
      </w:r>
    </w:p>
    <w:p>
      <w:pPr>
        <w:pStyle w:val="Normal"/>
        <w:spacing w:lineRule="auto" w:line="36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слышьте Слово Господне, как проречено было Господом в книге “Духовный Дневник”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которые из духов, допущенных прежде в небо, были перенесены ниже, на некоторое расстояние, и наитсвовали, видя всё, что было у меня, а также и исследовали то, что увидели. Затем они введены были в почти то же состояние, в котором они обитали при жизни своей в теле, в котором они говорили совсем не то, что чувствовали, каковое поведение совершенно обычно, по самым различным причинам, для многих. И тогда они утверждали, что не помнят совершенно ничего из того, что было прежде перед ними говорено. Это они подтвердили дважды, чему я был крайне удивлён, ибо мне, также как и другим, казалось, что они всё прекрасно помнят. И поскольку они, по приобретённой в жизни привычке, и совершенно без крайней для этого необходимости, говорили противоположное тому, что знали, они были затем отброшены книзу, или же упали вниз, к своему собственному месту, где, будучи введёнными в похожее состояние, они признали, что это было очень плохо - когда они говорили такие вещ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юда было показано, что они не должны, ни в коем случае, говорить противоположное тому, что думают, без крайней необходимости. Так случилось потому, что они ещё не приобрели себе такой натуры, в которой наитие Господне могло бы действовать у них, дабы они говорили лишь то, что думают. Отсюда видно, что таковые, хотя и могут быть допущены в небо, не могут, однако же, там остаться хоть на сколь-нибуть продолжительный срок, даже в самом небесном преддверии, и отсюда, что соответствие внутреннего со внешним таковым дано быть не может.</w:t>
      </w:r>
    </w:p>
    <w:p>
      <w:pPr>
        <w:pStyle w:val="Normal"/>
        <w:spacing w:lineRule="auto" w:line="360"/>
        <w:jc w:val="right"/>
        <w:rPr/>
      </w:pPr>
      <w:r>
        <w:rPr/>
        <w:t>(Spiritual Diary 2997-2998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десь завершается наше первое чтение из Сл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ушайте, из святого Слова Господнего, как проречено было в книгах Святого Благовестия от Иоан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гда же прийдет Он, Дух истины, то наставит вас на всякую истину: ибо не от Себя говорить будет, но будет говорить, что услышит, и будущее возвестит вам. Он прославит Меня, потому что от Моего возьмет и возвестит вам.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</w:t>
      </w:r>
      <w:r>
        <w:rPr/>
        <w:t>Иоан. 8:44; 16:13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десь завершается наше второе чтение из Слова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ушайте снова из святого Слова Господнего, как проречено было в книге пророка Иеремии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лук, напрягают язык свой для лжи, усиливаются на земле неправдою; ибо переходят от одного зла к другому, и Меня не знают, говорит Господ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ерегитесь каждый своего друга, и не доверяйте ни одному из своих братьев; ибо всякий брат ставит преткновение другому, и всякий друг разносит клеветы. Каждый обманывает своего друга, и правды не говорят: приучили язык свой говорить ложь, лукавствуют до усталост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Ты живешь среди коварства; по коварству они отрекаются знать Меня, говорит Господ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сему так говорит Господь Саваоф: вот, Я расплавлю и испытаю их; ибо как иначе Мне поступать со дщерью народа Моего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Язык их - убийственная стрела, говорит коварно; устами своими говорят с ближним своим дружелюбно, а в сердце своем строят ему ков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ужели Я не накажу их за это? говорит Господь; не отмстит ли душа Моя такому народу, как этот?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>(</w:t>
      </w:r>
      <w:r>
        <w:rPr/>
        <w:t>Иеремия 9; 3-9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МИН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десь завершается наше чтение из Сл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i/>
          <w:iCs/>
          <w:sz w:val="24"/>
          <w:szCs w:val="24"/>
          <w:u w:val="single"/>
        </w:rPr>
        <w:t>Господи! кто может пребывать в жилище Твоем? кто может обитать на святой горе Твоей? Тот, кто ходит непорочно и делает правду, и говорит истину в сердце своем</w:t>
      </w:r>
      <w:r>
        <w:rPr>
          <w:sz w:val="24"/>
          <w:szCs w:val="24"/>
        </w:rPr>
        <w:t>.(Пс. 14; 1-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 xml:space="preserve">Вот дела, которые вы должны делать: говорите истину друг другу; по истине и миролюбно судите у ворот ваших. Никто из вас да не мыслит в сердце своем зла против ближнего своего, и ложной клятвы не любите, ибо все это Я ненавижу, говорит Господь. </w:t>
      </w:r>
      <w:r>
        <w:rPr>
          <w:sz w:val="24"/>
          <w:szCs w:val="24"/>
        </w:rPr>
        <w:t>(Зах. 8; 16-1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о нового Господнего Откровения, или Учение веры Нового Иерусалима учит нас, что Слово Ветхого Завета вообще, и Десять его Заповедей в частности, кроме своего непосредственного смысла, или же смысла своего буквального, содержат в себе также и смысл более внутренний, относящийся не только к природной жизни человека, но и, прежде всего, к Самому Господу, затем к Его Духовному Царству, или же Небу Господнему, а также и к Его Небу на Земле, или же к Его церкви. Относительно этого, более внутреннего смысла Слова, там сказано было, чт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Никто из тех, кто незнаком с природой Слова, не может иметь и малейшего понятия о том, что в его частицах заключена бесконечность, лучше сказать, что его содержимое неисчислимо, до того, что даже ангелы не могут исчерпать его. Все, что находится в нем, можно уподобить семени, которое будучи посажено в землю, может вырасти в огромное дерево, и дать семян в изобилии; те снова станут такими же деревьями, образовав сад, а их семена, в свою очередь, образуют другие сады, и так до бесконечности. Слово Господне таково в своих частностях, из которых превыше всех есть Десять Заповедей. Ибо, так как они учат любви к Господу и любви к ближнему, то они есть краткое изложение всего Слова</w:t>
      </w:r>
      <w:r>
        <w:rPr>
          <w:i/>
          <w:iCs/>
        </w:rPr>
        <w:t>.</w:t>
      </w:r>
      <w:r>
        <w:rPr/>
        <w:t xml:space="preserve"> (TCR 29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ее того, Слово Небесного Учения Веры не только указует нам на существование более глубоких, внутреннейших и священных духовных истин, находящихся скрыто в смысле буквы Ветхого Завета, но оно, также, открывает для нас истины эти, делая их доступными рациональному постижению всякого, кто в чистоте сердца своего желает приобщится к таинствам подлинного духовного христианства. Будучи же открытыми рациональному постижению человека, истины эти могут, затем, войти, в подлинной своей чистоте и неискажённости, в его жизнь и волю. Войдя же туда, они могут преобразовать совершенно качество его жизни, возродить человека из того бедственного и совершенно телесного и мирского состояния, в котором каждый, из ныне живущих в мiре этом, от рождения своего пребывает, и, затем, ввести его в Духовное Царствие Господне, приобщив его, таким образом, к жизни вечного блаженства, чем и совершается его спасение и совершенное, от зла собственной его жизни оправд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ка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Десять Заповедей в их духовном и небесном смыслах, содержат в универсальной форме все заповеди, относящиеся к учению и жизни, и потому всю полноту веры и благостыни</w:t>
      </w:r>
      <w:r>
        <w:rPr>
          <w:sz w:val="24"/>
          <w:szCs w:val="24"/>
        </w:rPr>
        <w:t xml:space="preserve">, </w:t>
      </w:r>
      <w:r>
        <w:rPr/>
        <w:t>(TCR 289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истины духовные непосредственно касающиеся преобразования и возрождения жизни человеческой, из состояний адских и чувственных к состояниям небесным и духовным, и заключены были Господом, прежде всего, именно в Десятисловии. Именно там, во всех этих заповедях вместе, и в каждой из них в отдельности, и пребывают, восходя, по степеням раздельным, от чисто природного преобразования внешнего человеческой жизни, до высших состоянии возрождения его в бытие совершенно ангельское, семена истин подлинно духовных, которые, будучи посеяны в рациональном постижении человеческом, и взойдя, на приуготовленной для этого Господом почве воли его, становятс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одобны зерну горчичному, 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</w:t>
      </w:r>
      <w:r>
        <w:rPr>
          <w:sz w:val="24"/>
          <w:szCs w:val="24"/>
        </w:rPr>
        <w:t>,</w:t>
      </w:r>
      <w:r>
        <w:rPr/>
        <w:t xml:space="preserve"> (Матф. 13:31,32; Марк 4:31,32; Лк. 13:18,19; ср. также Иез. 17:2-8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которые приносят плоды всё новых и новых истин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так что иное приносит плод во сто крат, иное в шестьдесят, а иное в тридцать</w:t>
      </w:r>
      <w:r>
        <w:rPr>
          <w:sz w:val="24"/>
          <w:szCs w:val="24"/>
        </w:rPr>
        <w:t xml:space="preserve">, </w:t>
      </w:r>
      <w:r>
        <w:rPr/>
        <w:t>(Мтф. 13, 2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растающие уже в подлинно духовном постижении человеческом через благо Господне, укоренённое в возрождённой воле 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ём для примера, дабы показать возрастание это, по степеням его, от наималейшего, или же природного, до высочайшего, или же духовного, Восьмую Заповедь Десятислов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ниге Небесного Учения Веры “Истинная Христианская Религия” показано было, что, в отношении к учению веры о преобразовании человека, природный, или же самый первый смысл заповеди этой, весьма недалёк от того, который бытует, в отношении подобной мирской добродетели, даже среди язычников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  <w:sz w:val="24"/>
          <w:szCs w:val="24"/>
        </w:rPr>
        <w:t>В более широком природном смысле эта заповедь запрещает всякого рода ложь и лицемерие в общественной жизни со злыми намерениями; а также осуждение и оклеветание своего ближнего с целью подорвать его честь, имя и достоинство, от которых целиком зависит характеристика человека. В самом широком смысле сюда входит использование обмана, коварное и преднамеренное нанесение вреда кому-либо по различным причинам, как то, вражда, ненависть, месть, зависть, соперничество и т.д. Эти дурные действия содержат в себе лжесвидетельство в скрытом виде</w:t>
      </w:r>
      <w:r>
        <w:rPr>
          <w:sz w:val="24"/>
          <w:szCs w:val="24"/>
        </w:rPr>
        <w:t>.</w:t>
      </w:r>
      <w:r>
        <w:rPr/>
        <w:t xml:space="preserve"> (TCR 321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Но Слово Небесного Учения Веры учит нас также и тому, что, в соответствии с тем, и насколько человек склонен ко лжи, и к сокрытию правды в своей жизни природной, особенно со злыми намерениями, настолько же, внутренне, человек такой ненавидит и духовные Божественные Истины. И это невзирая на то, что во внешнем, при этом, он может демонстрировать, как себе, так и окружающим, сколь угодно великое внешнее почтение и любовь к истинам Слова и правдам своей религии. В книгах Слова “Учение о Жизни” и, также, “Истинная Христианская Религия” мы читаем, что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Так как Ложь и Истина суть две противоположности, то поскольку кто убегает лжи как греха, постольку он любит истину. </w:t>
      </w:r>
      <w:r>
        <w:rPr/>
        <w:t>(Doctrine of Life 88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>И Всякий, насколько он не хочет лжесвидетельствовать, настолько же хочет размышлять об истине и говорить истинное.</w:t>
      </w:r>
      <w:r>
        <w:rPr/>
        <w:t xml:space="preserve"> (TCR 33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Насколько кто любит истину, настолько хочет он познавать ее, и настолько же вдохновляем, в сердце своём, когда находит ее; не иной кто достигает мудрости; насколько кто-либо любит творить истину, настолько же чувствует он и наслаждение того света, в котором истина пребывает</w:t>
      </w:r>
      <w:r>
        <w:rPr>
          <w:sz w:val="24"/>
          <w:szCs w:val="24"/>
        </w:rPr>
        <w:t>.</w:t>
      </w:r>
      <w:r>
        <w:rPr/>
        <w:t xml:space="preserve"> (Doctrine of Life 88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о также показывает нам, в другом месте, как нарушение природного смысла этой заповеди, или же пребывание во внешнем, или же природном зле, образует, по соответствиям, единение, во внутреннем человека, с духовным отвращением к Божественной Истине, и, даже, к Самому Господ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Через Лжесвидетельство, в природном смысле, не подразумевается только лишь ложно свидетельствовать, но, также, лгать и бесславить. Через лжесвидетельствование же в духовном смысле понимается: говорить и убеждать в том, что ложное есть истинное, и что злое есть доброе, и наоборот. В высшем же смысле через лжесвидетельствование обозначено хуление на Господа и Слово. Это суть лжесвидетельства в трояком смысле. Что эти три составляют одно у человека лжесвидетельствующего, ложно говорящего и бесславящего, это может явствовать из того, что показано в Учении о Святом Писании, о тройственном смысле всего Слова, </w:t>
      </w:r>
      <w:r>
        <w:rPr/>
        <w:t>(Doctrine of Life 88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>а именно о трёх степенях, по которым Божественное Наитие во вселенной нисходит, и которые, хотя между собою совершенно различны, как конечная цель, причина и следствие  или же как предшествующее, последующее и последнее; но составляют, тем не менее единство, посредством Соответствий,  ибо природное соответствует Духовному, также как и Небесному</w:t>
      </w:r>
      <w:r>
        <w:rPr>
          <w:sz w:val="24"/>
          <w:szCs w:val="24"/>
        </w:rPr>
        <w:t xml:space="preserve">. </w:t>
      </w:r>
      <w:r>
        <w:rPr/>
        <w:t>( См. SS 5, 6, 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чего следует, что природный смысл понятия “ложь” в заповедях Слова и его высший, или же духовный, или же высший смысл, не противоречат друг другу, а лишь составляют единое комплексное понятие, составляющие которого соединены в единое целое посредством соответств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юда с неизбежностью следует вывод, что пока человек пребывает в природном зле своей телесной жизни, и не отвращается от него, как от греха перед Господом, как от смертельного яда, отравляющего и уничтожающего Господне бытие в его внутреннем, у него нет, и не может быть наималейшей истины, принадлежащей Слову Божьему, и не только какой-либо духовной истины оттуда, но даже и такой, которая принадлежала бы и природному смыслу Слова, ибо святость природных истин Слова принадлежит их, внутреннему, или же духовному смыслу, и без смысла этого, который есть жизнью смысла природного Слова, выражения, принадлежащие букве, совершенно мертвы, и не имеют ни малейшего Отношения к Божественной Истине даже в её последних начал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ы должны понимать это со всей возможной точностью и серьёзностью. Когда мы лжём, по какому-либо поводу, в нашей повседневной мiрской жизни, то ли просто общаясь с друзьями или же знакомыми, то ли при исполнении обязанностей, принадлежащих нашей мiрской должности, то ли, продавцу, совершая покупкупку в магазине, нашему ребёнку, родственнику, или же связанному с нами семейными узами, не говоря уже о предумышленной лжи с откровенно злыми намерениями, то, невзирая на любые извинения, которые мы можем найти в себе для подобного деяния, злоупотребив нашей способностью к рациональному мышлению, мы, при этом, совершаем внутренне весьма тяжкий грех непосредственно против Самой Божественной Истины. Да, это так, в то время, когда наш природный человек лжёт, искажая истины природные и мiрские, дух наш богохульствует, в соответствии с этим, против Духовной Божественной Истины, и, более того, против Самого Господ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но, что все мы люди более, чем несовершенные, а жизненные обстоятельства, к которых мы существуем, часто ещё гораздо менее совершенны, чем мы сами. Всякое может случится с нами в любое время. И Господь, в сути Своей, являющийся Самим Милосердием, весьма и весьма склонен попускать нам наши слабости и наши падения, настолько, насколько это возможно сделать не преступая законов Его Божественного Провидения, и это также, и прежде всего - истинно. Но, невзирая на это, мы должны всегда помнить, и помнить весьма и весьма твёрдо, тот Его совет, который, прежде всего, и особенно открыт, Словом Его Нового Откровения, для рационального постижения принадлежащих к Его Новой Церкви. И совет этот. Являющиеся, одной из наисущественнейших заповедей нашей религии, заключается в том, что мы ни в коем случае, и ни при каких обстоятельствах не должны говорить противоположное тому, что мы думаем, или же противоречащее известному нам истинному положению дел в чём-либо, впадая в противоположное разве только уж в случае совершенно крайней необходимости.  И это должно быть для нас непреложным и святым законом всей нашей воли. И всего нашего разумения, если только мы подлинно и нелицемерно желаем быть преобразованными и возрожденными Господом, и хотим иметь хоть малейший шанс, войти в духовные состояния Его Подлинной Духовной Церкви в этом мiре, и Его Небесного Царствия в мiре друг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ятое Писание учит нас. Что никакой другой грех не поражает столь сильно и столь смертельно внутреннее духа человеческого, как преднамеренный обман, и никакой другой грех не является столь отравляющим и ядовитым для внутреннего души человеческой, и ни в каком другом случае его духовное благополучие не подвергается большей опасности. Слово говорит нам, чт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Зло, совершаемое с предумышленным обманом, есть худшим из всех возможных, ибо обман действует как яд, отравляющий и разрушающий с адской злобою, ибо он проницает всё сознание человеческое, даже до внутреннейшего его.</w:t>
      </w:r>
      <w:r>
        <w:rPr/>
        <w:t xml:space="preserve"> (AC 9013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  <w:t>Обман проникает глубже (чем иное зло) в мысли и намерения, заражает их ядом и, следовательно, уничтожает всякую духовную жизнь в человеке. Те, которые жили во зле из любви своей соби и, в то же время, внутренне в себе действовали из обмана, в другой жизни мучимы гораздо страшнее, чем другие.</w:t>
      </w:r>
      <w:r>
        <w:rPr/>
        <w:t xml:space="preserve"> (HH 578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Это также является истиной, и истиной подлинной и окончательной, той истиной, которую мы должны помнить и любить всегда всем сердцем нашим и всею душею нашей и всем разумением нашим, ибо, как сказано было у Павла, по подобному же поводу: “Не обманывайтесь - Бог поругаем не бывает. Что посеет человек, то и пожнёт” (Гал. 6, 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МИН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Courier New Cyr Bold Italic" w:hAnsi="Courier New Cyr Bold Italic" w:eastAsia="Courier New Cyr Bold Italic" w:cs="Courier New Cyr Bold Italic"/>
          <w:sz w:val="16"/>
          <w:szCs w:val="16"/>
        </w:rPr>
      </w:pPr>
      <w:r>
        <w:rPr>
          <w:rFonts w:eastAsia="Courier New Cyr Bold Italic" w:cs="Courier New Cyr Bold Italic" w:ascii="Courier New Cyr Bold Italic" w:hAnsi="Courier New Cyr Bold Italic"/>
          <w:sz w:val="16"/>
          <w:szCs w:val="16"/>
        </w:rPr>
        <w:t>Текст проповеди, прочитанной в Общине Господней Новой Церкви, или же в Новом Иерусалиме,</w:t>
      </w:r>
    </w:p>
    <w:p>
      <w:pPr>
        <w:pStyle w:val="Normal"/>
        <w:jc w:val="right"/>
        <w:rPr>
          <w:rFonts w:ascii="Courier New Cyr Bold Italic" w:hAnsi="Courier New Cyr Bold Italic" w:eastAsia="Courier New Cyr Bold Italic" w:cs="Courier New Cyr Bold Italic"/>
          <w:sz w:val="16"/>
          <w:szCs w:val="16"/>
        </w:rPr>
      </w:pPr>
      <w:r>
        <w:rPr>
          <w:rFonts w:eastAsia="Courier New Cyr Bold Italic" w:cs="Courier New Cyr Bold Italic" w:ascii="Courier New Cyr Bold Italic" w:hAnsi="Courier New Cyr Bold Italic"/>
          <w:sz w:val="16"/>
          <w:szCs w:val="16"/>
        </w:rPr>
        <w:t>г. Львова, Украина</w:t>
      </w:r>
    </w:p>
    <w:p>
      <w:pPr>
        <w:pStyle w:val="Normal"/>
        <w:jc w:val="right"/>
        <w:rPr>
          <w:rFonts w:ascii="Courier New Cyr Bold Italic" w:hAnsi="Courier New Cyr Bold Italic" w:eastAsia="Courier New Cyr Bold Italic" w:cs="Courier New Cyr Bold Italic"/>
          <w:sz w:val="16"/>
          <w:szCs w:val="16"/>
        </w:rPr>
      </w:pPr>
      <w:r>
        <w:rPr>
          <w:rFonts w:eastAsia="Courier New Cyr Bold Italic" w:cs="Courier New Cyr Bold Italic" w:ascii="Courier New Cyr Bold Italic" w:hAnsi="Courier New Cyr Bold Italic"/>
          <w:sz w:val="16"/>
          <w:szCs w:val="16"/>
        </w:rPr>
        <w:t>Пастором общины Васильевым А.В.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ourier New Cyr Bold Italic" w:cs="Courier New Cyr Bold Italic" w:ascii="Courier New Cyr Bold Italic" w:hAnsi="Courier New Cyr Bold Italic"/>
          <w:sz w:val="16"/>
          <w:szCs w:val="16"/>
        </w:rPr>
        <w:t>24 января 1999 год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Bold">
    <w:charset w:val="cc"/>
    <w:family w:val="swiss"/>
    <w:pitch w:val="variable"/>
  </w:font>
  <w:font w:name="Arial Cyr">
    <w:charset w:val="cc"/>
    <w:family w:val="swiss"/>
    <w:pitch w:val="variable"/>
  </w:font>
  <w:font w:name="Courier New Cyr Bold Italic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1:12:00Z</dcterms:created>
  <dc:creator>Vassiliev</dc:creator>
  <dc:description/>
  <dc:language>en-US</dc:language>
  <cp:lastModifiedBy>Vassiliev</cp:lastModifiedBy>
  <dcterms:modified xsi:type="dcterms:W3CDTF">1999-01-31T03:07:00Z</dcterms:modified>
  <cp:revision>45</cp:revision>
  <dc:subject/>
  <dc:title>The Eighth Commandment.</dc:title>
</cp:coreProperties>
</file>